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к отчету об исполнении бюджета муниципального образования «Октябрьский муниципальный район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01.07.2020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26"/>
        </w:rPr>
        <w:t>Всего поступило доходов в бюджет муниципального образования «Октябрьский муниципальный район» с учетом безвозмездных поступлений по состоянию на 01.07.2020 в сумме 209658,8 тыс. рублей, при годовых плановых назначениях 503845 тыс. рублей или исполнение составило 41,6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7.2020 в бюджет муниципального образования «Октябрьский муниципальный район» поступило налоговых и неналоговых доходов на сумму 23433,3 тыс. рублей (по плану 60751,8 тыс. рублей), или исполнение составило 38,6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х доходов поступило в бюджет на сумму 14198тыс. рублей, исполнение составило 57% к годовому плану (24907 тыс. рублей). Неналоговых платежей поступило на сумму 9235,3 тыс. рублей, исполнение 25,8%  к годовому плану (35844,8 тыс. рублей).</w:t>
      </w:r>
    </w:p>
    <w:p>
      <w:pPr>
        <w:pStyle w:val="Normal"/>
        <w:ind w:firstLine="708"/>
        <w:jc w:val="both"/>
        <w:rPr/>
      </w:pPr>
      <w:r>
        <w:rPr>
          <w:sz w:val="30"/>
          <w:szCs w:val="26"/>
        </w:rPr>
        <w:t>Основная часть налоговых доходов бюджета района обеспечена поступлением налога на доходы физических лиц, который составляет в объеме поступивших налоговых доходов 50,3%, Данного налога поступило по состоянию на 01.07.2020 в сумме 7142 тыс. рублей или плановые назначения (15349 тыс. рублей) выполнены на 46,5%. По отношению к соответствующему периоду прошлого года поступления увеличились на сумму 406,7 тыс. рублей.</w:t>
      </w:r>
    </w:p>
    <w:p>
      <w:pPr>
        <w:pStyle w:val="Normal"/>
        <w:ind w:firstLine="708"/>
        <w:jc w:val="both"/>
        <w:rPr>
          <w:sz w:val="30"/>
          <w:szCs w:val="26"/>
        </w:rPr>
      </w:pPr>
      <w:r>
        <w:rPr>
          <w:sz w:val="30"/>
          <w:szCs w:val="26"/>
        </w:rPr>
        <w:t>Поступление налога на товары (работы, услуги), реализуемые на территории РФ в виде акцизов на нефтепродукты  по состоянию на 01.07.2020 составило 1735,2 тыс. рублей при годовом плане 4267 тыс.рублей, исполнение составило 40,7%. По отношению к соответствующему периоду прошлого года поступления по данному доходу уменьшились на сумму 22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го налога на вмененный доход за отчетный период поступило 1498,5 тыс. рублей при годовом плане 3410 тыс. рублей, исполнение 43,9%. По сравнению с соответствующим периодом прошлого года поступления увеличились на 37,8 тыс. рублей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го сельскохозяйственного налога поступило 3462,1 тыс. рублей, при годовом плане 1288 тыс. рублей, исполнение составило более 100 процентов. По отношению к аналогичному периоду прошлого года данного налога поступило в текущем году больше  на  1248,7 тыс. рублей. Плановые назначения на 2020год главным администратором были уменьшены, предполагалось, что за 2019 год КФХ получат убытки, в связи с подтоплением сельскохозяйственных уго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ой пошлины по делам, рассматриваемым в судах общей юрисдикции, мировыми судьями поступило 354,2 тыс. рублей при плане 580 тыс. рублей, исполнение 61,1%, данный доход имеет не постоянный характер поступления в бюджет района, по отношению к соответствующему периоду прошлого года данного дохода поступило больше на 22,3 тыс. рублей. Темп роста по данному доходу в сравнении с аналогичным периодом прошлого года составляет 106,7 проц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поступило в бюджет в сумме 4416,1 тыс. рублей при годовом плане 14000 тыс. рублей, исполнение 31,5%. В сравнении с аналогичным периодом прошлого года данного дохода поступило меньше на 1547,6 тыс. рублей. Доходов, полученных в виде арендной платы, а также средства от продажи права на заключение договоров аренды за земли, находящиеся в собственности муниципальных районов поступило по состоянию на 01.07.2020 в сумме 95,2 тыс. рублей при годовом плане 10000 тыс. рублей, исполнение 1,0 процентов. В сравнении с аналогичным периодом прошлого года данного дохода поступило меньше на 2209,2 тыс. рублей.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Доходов от сдачи в аренду имущества, находящегося в собственности муниципального района поступило в сумме 515,9 тыс. рублей при годовом плане 950 тыс. рублей, исполнение 54,3 процентов. По отношению к соответствующему периоду прошлого года данного дохода поступило меньше на 168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чих доходов от использования имущества и прав, находящихся в государственной и муниципальной собственности поступило в бюджет района 120,8 тыс. рублей при годовом плане 70 тыс. рублей исполнение составило 172,6 процентов. По отношению к соответствующему периоду прошлого года данного дохода поступило больше на 81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ты за негативное воздействие на окружающую среду поступило 25,8 тыс. рублей при плане 157 тыс. рублей исполнение составило 16,4 процентов. По отношению к соответствующему периоду прошлого года данного дохода поступило меньше на 126,9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доходы от оказания платных услуг (работ) получателями средств бюджетов муниципальных районов исполнены на 23,7 процентов при годовом плане 8081,6 тыс. рублей исполнение составило 1916,5 тыс. рублей. По отношению к соответствующему периоду 2019 года данного дохода поступило меньше на 1259,6 тыс. рублей, в связи с вступлением с 01.04.2020 ограничений в виде временного закрытия детских учреждений для не распространения коронавирусной инфекции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поступило 27 тыс. рублей при годовом плане 115 тыс. рублей исполнение составило 23,5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ходы от продажи земельных участков выполнены более 100 процентов при годовом плане 568,2 тыс. рублей исполнение составило 1775,5 тыс. рублей. Перевыполнение связано с реализацией ранее арендуемых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штрафным санкциям план выполнен на 131,1 процентов, поступление составило в сумме 135 тыс. рублей при плане 10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по состоянию на 01.07.2020  выполнены по отношению к годовым плановым назначениям на 42,0 %, при годовом плане  443093,2 тыс. рублей, поступило в бюджет 186225,5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таций бюджетам субъектов РФ и муниципальных образований   поступило в бюджет  муниципального образования в объеме – 72649,6 тыс. рублей, при годовом плане 134561,9 тыс.рублей, исполнение 54,0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юджет муниципального образования по состоянию на 01.07.2020 поступило субвенций в сумме 107739,9 тыс. рублей при годовом плане  199716,7 тыс. рублей, или исполнение 53,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 субсидиям в бюджеты муниципальных образований при годовом плане  56528,8 тыс. рублей исполнение составило 5463,5 тыс. рублей или 9,7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выполнены на 0,7 процентов при годовом плане 52205,8 тыс. рублей поступило 372,5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бюджетными  учреждениями и организациями  производилось в соответствии со сводной бюджетной росписью бюджета муниципального образования на 2020 год и с учетом выполнения доходной части бюджета муниципального образования и поступлений из  источников внутреннего финансирования дефицита бюджета муниципального район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муниципального образования по расходам  за 1 полугодие 2020 года исполнен в сумме 200745,6 тыс.рублей при уточненном плане 514964,1 тыс. рублей или на 39,0%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азделу 01 "Общегосударственные вопросы" исполнение расходов  бюджета муниципального образования за отчетный период при  плане 59867,8 тыс.рублей, составило 25235,3 тыс.рублей или 42,2%. Расходование средств резервного фонда производилось в соответствии с распоряжениями главы администрации муниципального района  </w:t>
      </w:r>
      <w:r>
        <w:rPr>
          <w:sz w:val="28"/>
          <w:szCs w:val="28"/>
        </w:rPr>
        <w:t>и составило 31,0 тыс.рублей или 9,5% к плану. Расходы на содержание председателя и аппарата</w:t>
      </w:r>
      <w:r>
        <w:rPr>
          <w:color w:val="000000"/>
          <w:sz w:val="28"/>
          <w:szCs w:val="28"/>
        </w:rPr>
        <w:t xml:space="preserve"> Собрания депутатов муниципального района за 1 полугодие 2020 года составили 895,6 тыс.рублей при плане 2140,1 тыс.рублей или 41,8%. Расходы на содержание главы администрации муниципального района составили 916,6 тыс.рублей, исполнение 48,1% при плане 1906,3 тыс.рублей. В целом за 1 полугодие 2020 года кассовые расходы на содержание аппарата администрации муниципального района с учетом переданных государственных полномочий исполнены на сумму 14669,6 тыс.рублей, что составляет 41,2% к  плану – 35623,8 тыс.рубл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2 "Национальная оборона"  при плане 20,0 тыс.рублей исполнение нет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зделу 03 «Национальная безопасность и правоохранительная деятельность» расходы  при плане 306,1 тыс.рублей исполнены на 8,1 %, 24,8 тыс.рублей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о разделу 04 «Национальная экономика» расходы за отчетный период исполнены на 8,0%, при плане 39167,2 тыс.рублей, исполнение составило 3124,3 тыс.рублей, в том числе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 по подразделу 05 «Сельское хозяйство и рыболовство»  исполнение при плане 990,0 тыс.рублей составило 276,6 тыс.рублей или 27,9%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 по подразделу 08 «Транспорт» исполнение 33,3% или 400,0 тыс.рублей при плане 1200,0 тыс.рублей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 подразделу 09 «Дорожное хозяйство (дорожные фонды) исполнение составило71748,2тыс.рублей, при плане 33980,5 тыс.рублей, или 5,1%;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подразделу 10 «Связь и информатика» расходы выполнены на 26,9%, при плане 1860,0 тыс.рублей исполнение составило 500,4 тыс.рублей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5 «Жилищно-коммунальные расходы» расходы за 1 полугодие 2020 года выполнены на 5,8%, при плане 10961,9 тыс.рублей, исполнение составило 642,3 тыс.рублей, в том числе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дразделу 01 "Жилищное хозяйство" исполнение составило 37,2 тыс.рублей, при плане 70,0 тыс.рублей, или 53,1%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дразделу 02 "Коммунальное хозяйство" при плане 10891,9 тыс.рублей исполнение 605,1 тыс.рубл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7 "Образование" исполнение составило 157443,1тыс.рублей, при плане 361311,9 тыс.рублей, или 43,6%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 по подразделу 01 «Дошкольное образование» исполнение составило 46690,6 тыс.рублей, при плане 98520,3 тыс.рублей или 47,4%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 по подразделу 02 «Общее образование» исполнение составило 95484,7 тыс.рублей, при плане 222018,0 тыс.рублей, или 43,0%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подразделу 07 «Молодежная политика и оздоровление детей» исполнение 41,8 тыс.рублей при плане 2418,8 тыс.рублей или 1,7%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дразделу 09 "Другие вопросы в области образования" при плане 19892,6 тыс.рублей, исполнение составило 6119,3 тыс.рублей или 30,8%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о разделу 08 «Культура, кинематография» расходы за 1 полугодие 2020 года выполнены на 12717,3 тыс.рублей, при плане 28134,3 тыс.рублей, или 45,2%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10 "Социальная политика» исполнение составило 1001,7 тыс.рублей, или 40,4%, при плане 2479,0 тыс.рубл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11 "Физическая культура и спорт" при плановых назначениях в сумме 6284,2 тыс.рублей, исполнение составило 56,8 тыс.рублей, или 0,9%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12 "Средства массовой информации" при плане 900,0 тыс.рублей, исполнение 450,0 тыс.рублей или 50,0%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о разделу 13 "Обслуживание государственного и муниципального долга" исполнение нет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о разделу 14 «Межбюджетные трансферты общего характера бюджетам бюджетной системы РФ » при плана 5511,7 тыс.рублей исполнение составило 50,0 тыс.рублей или 0,9 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Расходование средств производилось в соответствии со сводной бюджетной росписью и утвержденными сметами на год.</w:t>
      </w:r>
    </w:p>
    <w:p>
      <w:pPr>
        <w:pStyle w:val="Normal"/>
        <w:jc w:val="both"/>
        <w:rPr/>
      </w:pPr>
      <w:r>
        <w:rPr>
          <w:sz w:val="28"/>
        </w:rPr>
        <w:tab/>
        <w:t xml:space="preserve">Исполнение расходной части бюджета муниципального образования по разделам и подразделам, целевым статьям, видам расходов и операциям сектора государственного управления классификации  расходов  бюджета отражены в предложенном к рассмотрению отчете об исполнении бюджета муниципального образования по состоянию на 1 июля 2020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26"/>
        </w:rPr>
        <w:t>Ведущий специалист 1 разряда</w:t>
        <w:tab/>
        <w:tab/>
        <w:tab/>
        <w:tab/>
        <w:tab/>
        <w:t xml:space="preserve">      И.А. Левина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43:00Z</dcterms:created>
  <dc:creator>NeAT Computer</dc:creator>
  <dc:description/>
  <cp:keywords/>
  <dc:language>en-US</dc:language>
  <cp:lastModifiedBy>Nosyreva_MV</cp:lastModifiedBy>
  <cp:lastPrinted>2020-12-07T13:55:00Z</cp:lastPrinted>
  <dcterms:modified xsi:type="dcterms:W3CDTF">2020-12-07T03:56:00Z</dcterms:modified>
  <cp:revision>145</cp:revision>
  <dc:subject/>
  <dc:title>        АДМИНИСТРАЦИЯ</dc:title>
</cp:coreProperties>
</file>